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zór umow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.../15/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color w:val="000000"/>
        </w:rPr>
        <w:tab/>
        <w:t>W dniu …............... 2015 roku w Ksawerowie pomiędzy Gminą Ksawerów z siedzibą                          w Ksawerowie przy ulicy Kościuszki 3h (NIP 731-19-11-233, REGON 472057773), reprezentowaną przez Wójta Gminy Ksawerów Pana Adama Topolskiego zwaną dalej Zamawiającym,</w:t>
      </w:r>
    </w:p>
    <w:p>
      <w:pPr>
        <w:pStyle w:val="Normal"/>
        <w:ind w:right="51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 zwanym/ną dalej Wykonawcą, </w:t>
      </w:r>
      <w:r>
        <w:rPr>
          <w:color w:val="000000"/>
        </w:rPr>
        <w:t>z zachowaniem treści przepisu art. 4 pkt 8 ustawy z dnia 29 stycznia 2004 r. – Prawo zamówień publicznych (Dz. U. z 2013 poz. 907 ze zmianami) zawarta została umowa o następującej treści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autoSpaceDE w:val="false"/>
        <w:jc w:val="both"/>
        <w:rPr/>
      </w:pPr>
      <w:r>
        <w:rPr/>
        <w:t>1.Zamawiający powierza Wykonawcy opracowanie inwentaryzacji budowlanej wraz z oceną stanu technicznego budynku  położonego przy ulicy Ogrodników 59 w Nowej Gadce.</w:t>
      </w:r>
    </w:p>
    <w:p>
      <w:pPr>
        <w:pStyle w:val="Normal"/>
        <w:autoSpaceDE w:val="false"/>
        <w:jc w:val="both"/>
        <w:rPr/>
      </w:pPr>
      <w:r>
        <w:rPr/>
        <w:t>2.Powyższe opracowanie ma zawierać pełną dokumentację inwentaryzacyjną w zakresie ogólnobudowlanym, w tym również wszystkie instalacje w budynku w zakresie  widocznych urządzeń i osprzętu, dokumentację fotograficzną oraz  inwentaryzację geodezyjną działki, oznaczonej numerem ewidencyjnym 68, na której posadowiony jest budynek.</w:t>
      </w:r>
    </w:p>
    <w:p>
      <w:pPr>
        <w:pStyle w:val="Normal"/>
        <w:autoSpaceDE w:val="false"/>
        <w:jc w:val="both"/>
        <w:rPr/>
      </w:pPr>
      <w:r>
        <w:rPr/>
        <w:t>3.W przypadku konieczności wykonywania odkrywek Wykonawca powinien wykonać je jak najmniej inwazyjnie.</w:t>
      </w:r>
    </w:p>
    <w:p>
      <w:pPr>
        <w:pStyle w:val="Normal"/>
        <w:autoSpaceDE w:val="false"/>
        <w:jc w:val="both"/>
        <w:rPr/>
      </w:pPr>
      <w:r>
        <w:rPr/>
        <w:t>4.Inwentaryzację należy wykonać w sposób zgodny z obowiązującymi przepisami, normami         i zasadami wiedzy technicznej.</w:t>
      </w:r>
    </w:p>
    <w:p>
      <w:pPr>
        <w:pStyle w:val="Normal"/>
        <w:autoSpaceDE w:val="false"/>
        <w:jc w:val="both"/>
        <w:rPr/>
      </w:pPr>
      <w:r>
        <w:rPr/>
        <w:t>5.Wykonawca zobowiązany jest do wykonania przedmiotu umowy określonego w ust. 1              w dwóch podpisanych egzemplarzach wydruku i w wersji elektronicznej w terminie sześciu tygodni od dnia zawarc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autoSpaceDE w:val="false"/>
        <w:ind w:right="51" w:hanging="0"/>
        <w:jc w:val="both"/>
        <w:rPr/>
      </w:pPr>
      <w:r>
        <w:rPr/>
        <w:t>Zamawiający zobowiązuje się dostarczyć Wykonawcy wszelkich informacji dotyczących strony formalnej i merytorycznej przedmiotu niniejszej umowy oraz do udzielenia w ramach swoich możliwości pomocy przy wykonywaniu odkrywek.</w:t>
      </w:r>
    </w:p>
    <w:p>
      <w:pPr>
        <w:pStyle w:val="Normal"/>
        <w:autoSpaceDE w:val="false"/>
        <w:ind w:right="5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§3.</w:t>
      </w:r>
    </w:p>
    <w:p>
      <w:pPr>
        <w:pStyle w:val="Normal"/>
        <w:autoSpaceDE w:val="false"/>
        <w:jc w:val="both"/>
        <w:rPr/>
      </w:pPr>
      <w:r>
        <w:rPr/>
        <w:t>1.Zamawiający ma prawo odmówić przyjęcia przedmiotu umowy i podpisania protokołu odbioru w przypadku, gdy uzna, że dostarczone przez Wykonawcę materiały są niezgodne                          z przedmiotem umowy.</w:t>
      </w:r>
    </w:p>
    <w:p>
      <w:pPr>
        <w:pStyle w:val="Normal"/>
        <w:autoSpaceDE w:val="false"/>
        <w:jc w:val="both"/>
        <w:rPr/>
      </w:pPr>
      <w:r>
        <w:rPr/>
        <w:t>2.Jeżeli Zamawiający odmówi przyjęcia przedmiotu umowy, ma obowiązek w terminie 5 dni roboczych wskazać przyczyny tej odmowy oraz wyznaczyć Wykonawcy sposób i termin wniesienia popraw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§4.</w:t>
      </w:r>
    </w:p>
    <w:p>
      <w:pPr>
        <w:pStyle w:val="Normal"/>
        <w:jc w:val="both"/>
        <w:rPr/>
      </w:pPr>
      <w:r>
        <w:rPr/>
        <w:t xml:space="preserve">1.Całkowita wartość wynagrodzenia ryczałtowego za wykonanie przedmiotu umowy wynosi …................ zł (słownie złotych: ….............................................) plus aktualnie obowiązujący podatek VAT,  płatna w ciągu czternastu dni od protokolarnego przyjęcia i doręczenia prawidłowo wystawionej faktury VAT. Płatność nastąpi przelewem na podane na fakturze konto. </w:t>
      </w:r>
    </w:p>
    <w:p>
      <w:pPr>
        <w:pStyle w:val="Normal"/>
        <w:jc w:val="both"/>
        <w:rPr/>
      </w:pPr>
      <w:r>
        <w:rPr/>
        <w:t>2.Wynagrodzenie pokrywa wszystkie wydatki Wykonawcy z tytułu wykonania niniejszej umowy.</w:t>
      </w:r>
    </w:p>
    <w:p>
      <w:pPr>
        <w:pStyle w:val="ListParagraph"/>
        <w:jc w:val="both"/>
        <w:rPr>
          <w:b/>
          <w:b/>
        </w:rPr>
      </w:pPr>
      <w:r>
        <w:rPr/>
        <w:t>3.Za datę zapłaty Strony przyjmują dzień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Listparagraphcxsppierwsze"/>
        <w:jc w:val="both"/>
        <w:rPr/>
      </w:pPr>
      <w:r>
        <w:rPr/>
        <w:t>1.W przypadku opóźnienia w wykonaniu przedmiotu umowy, Zamawiającemu przysługuje kara umowna w wysokości 1% wynagrodzenia brutto wskazanego w § 4 ust. 1 za każdy rozpoczęty dzień opóźnienia, z zastrzeżeniem, że odpowiedzialność Wykonawcy z tytułu niewykonania lub nienależytego wykonania umowy nie może przekroczyć dwukrotności kwoty wynagrodzenia.</w:t>
      </w:r>
    </w:p>
    <w:p>
      <w:pPr>
        <w:pStyle w:val="Listparagraphcxspdrugie"/>
        <w:jc w:val="both"/>
        <w:rPr/>
      </w:pPr>
      <w:r>
        <w:rPr/>
        <w:t>2.Jeżeli Wykonawca nie wykona przedmiotu umowy w terminie określonym w § 1 ust. 5, Zamawiający wzywa go do wykonania przedmiotu umowy i wyznacza nowy termin.                  W przypadku niedotrzymania nowego terminu Zamawiającemu przysługuje prawo odstąpienia od umowy, a Wykonawca zobowiązany jest do zapłacenia kary umownej w wysokości 20 % wynagrodzenia brutto wskazanego w § 4 ust. 1.</w:t>
      </w:r>
    </w:p>
    <w:p>
      <w:pPr>
        <w:pStyle w:val="Listparagraphcxspdrugie"/>
        <w:jc w:val="both"/>
        <w:rPr>
          <w:color w:val="000000"/>
        </w:rPr>
      </w:pPr>
      <w:r>
        <w:rPr/>
        <w:t>3.Zamawiający może dochodzić odszkodowania przewyższającego wysokość zastrzeżonych kar umownych na zasadach ogólnych.</w:t>
      </w:r>
    </w:p>
    <w:p>
      <w:pPr>
        <w:pStyle w:val="Listparagraphcxspdrugie"/>
        <w:jc w:val="both"/>
        <w:rPr>
          <w:color w:val="000000"/>
        </w:rPr>
      </w:pPr>
      <w:r>
        <w:rPr>
          <w:color w:val="000000"/>
        </w:rPr>
        <w:t>4.Do podstawy naliczenia kar umownych nie nalicza się podatku VAT.</w:t>
      </w:r>
    </w:p>
    <w:p>
      <w:pPr>
        <w:pStyle w:val="Listparagraphcxspdrugie"/>
        <w:jc w:val="both"/>
        <w:rPr>
          <w:color w:val="000000"/>
        </w:rPr>
      </w:pPr>
      <w:r>
        <w:rPr>
          <w:color w:val="000000"/>
        </w:rPr>
        <w:t>5.Zamawiający potrąci z faktury Vat ewentualne należności z tytułu kar umownych.</w:t>
      </w:r>
    </w:p>
    <w:p>
      <w:pPr>
        <w:pStyle w:val="Listparagraphcxspdrugie"/>
        <w:jc w:val="both"/>
        <w:rPr>
          <w:color w:val="000000"/>
        </w:rPr>
      </w:pPr>
      <w:r>
        <w:rPr>
          <w:color w:val="000000"/>
        </w:rPr>
        <w:t>6.W przypadku niedotrzymania terminu płatności Zamawiający zostanie obciążony odsetkami ustawowymi na rzecz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ListParagraph"/>
        <w:jc w:val="both"/>
        <w:rPr/>
      </w:pPr>
      <w:r>
        <w:rPr/>
        <w:t>1.Wykonawca oświadcza, że posiada odpowiednie kwalifikacje do wykonania powierzonej mu pracy i ponosi za nią pełną odpowiedzialność.</w:t>
      </w:r>
    </w:p>
    <w:p>
      <w:pPr>
        <w:pStyle w:val="Normal"/>
        <w:autoSpaceDE w:val="false"/>
        <w:jc w:val="both"/>
        <w:rPr/>
      </w:pPr>
      <w:r>
        <w:rPr/>
        <w:t xml:space="preserve">2.Wykonawca  zobowiązany jest do wykonywania czynności będących przedmiotem umowy                z należną starannością, </w:t>
      </w:r>
      <w:r>
        <w:rPr>
          <w:color w:val="000000"/>
        </w:rPr>
        <w:t>zgodnie z obowiązującymi przepisam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.Wykonawca może powierzyć wykonanie umowy w całości lub w części po uprzedniej pisemnej zgodzie Zamawiającego osobom trzecim, za których działania odpowiada jak za własne.</w:t>
      </w:r>
    </w:p>
    <w:p>
      <w:pPr>
        <w:pStyle w:val="ListParagraph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 sprawach nieuregulowanych niniejszą umową, mają zastosowanie przepisy Kodeksu cywil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autoSpaceDE w:val="false"/>
        <w:jc w:val="both"/>
        <w:rPr/>
      </w:pPr>
      <w:r>
        <w:rPr/>
        <w:t>Ewentualne spory wynikłe w trakcie realizacji niniejszej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autoSpaceDE w:val="false"/>
        <w:jc w:val="both"/>
        <w:rPr/>
      </w:pPr>
      <w:r>
        <w:rPr/>
        <w:t>Wszelkie zmiany do niniejszej umowy mogą być wprowadzone w drodze pisemnego aneksu pod rygorem nie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autoSpaceDE w:val="false"/>
        <w:jc w:val="both"/>
        <w:rPr/>
      </w:pPr>
      <w:r>
        <w:rPr/>
        <w:t>Umowa zostaje sporządzona w trzech jednobrzmiących egzemplarzach, dwa dla Zamawiającego i jeden dl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</w:t>
      </w:r>
      <w:r>
        <w:rPr>
          <w:b/>
          <w:bCs/>
        </w:rPr>
        <w:t xml:space="preserve"> Zamawiający:                                                       Wykonawca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.................................................</w:t>
        <w:tab/>
        <w:tab/>
        <w:tab/>
        <w:t>….............................................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cxspnazwisko">
    <w:name w:val="listparagraphcxspnazwisko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6:00Z</dcterms:created>
  <dc:creator>user</dc:creator>
  <dc:description/>
  <cp:keywords/>
  <dc:language>en-US</dc:language>
  <cp:lastModifiedBy>user</cp:lastModifiedBy>
  <dcterms:modified xsi:type="dcterms:W3CDTF">2015-05-29T10:08:00Z</dcterms:modified>
  <cp:revision>1</cp:revision>
  <dc:subject/>
  <dc:title>Załącznik nr 2 </dc:title>
</cp:coreProperties>
</file>